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589000" cy="2010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0" cy="20104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0" cy="2010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0pt;height:1583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0" cy="20104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0" cy="2010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1400" w:h="31660"/>
      <w:pgMar w:left="3100" w:right="3100" w:gutter="0" w:header="0" w:top="3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24:00Z</dcterms:created>
  <dc:creator/>
  <dc:description/>
  <dc:language>en-US</dc:language>
  <cp:lastModifiedBy/>
  <dcterms:modified xsi:type="dcterms:W3CDTF">2020-03-22T22:43:00Z</dcterms:modified>
  <cp:revision>0</cp:revision>
  <dc:subject/>
  <dc:title/>
</cp:coreProperties>
</file>